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занятости граждан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jc w:val="both"/>
              <w:rPr/>
            </w:pPr>
            <w:r>
              <w:rPr/>
              <w:t>Илья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административного законодательств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, начальник общего отдела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 администрации города</w:t>
            </w:r>
            <w:r>
              <w:rPr>
                <w:sz w:val="28"/>
              </w:rPr>
              <w:t xml:space="preserve"> Кирова по Нововятскому району, со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Т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помощник начальника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одготовки и призыва граждан на военную службу) военного комиссариата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занятости граждан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бслуживанию Централь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ДИЛОВ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бслуживанию Юго-Запад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ДЫЛ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СЫГИН</w:t>
            </w:r>
          </w:p>
          <w:p>
            <w:pPr>
              <w:pStyle w:val="Normal"/>
              <w:rPr/>
            </w:pPr>
            <w:r>
              <w:rPr/>
              <w:t>Русл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ылового обеспечения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ГЕШИН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НЧ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существлению административного надзор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КОРИНА</w:t>
            </w:r>
          </w:p>
          <w:p>
            <w:pPr>
              <w:pStyle w:val="Normal"/>
              <w:rPr/>
            </w:pPr>
            <w:r>
              <w:rPr/>
              <w:t>Анна Анатол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анализа планирования и контроля штаб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кадров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ДНОШИВКИН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штаб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НТЕГ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нализа планирования и контроля штаб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ГОЗ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(по воспитательной работе) отделения морально-психоло-гического обеспечения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ОЛИН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КАЕВА</w:t>
            </w:r>
          </w:p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БИЦЫН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анализа планирования и контроля штаб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ЛАЕВ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нализа планирования и контроля штаба Управления Министерства внутренних дел Российской Федерации по городу Кирову (по согласованию)</w:t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МОВА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Управления Министерства внутренних дел Российской Федерации по городу Кирову (по согласованию)</w:t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ЛОВ</w:t>
            </w:r>
          </w:p>
          <w:p>
            <w:pPr>
              <w:pStyle w:val="Normal"/>
              <w:rPr/>
            </w:pPr>
            <w:r>
              <w:rPr/>
              <w:t>Марат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анализа планирования и контроля штаба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Любовь В. Кузнецова</cp:lastModifiedBy>
  <cp:lastPrinted>2022-09-16T12:24:00Z</cp:lastPrinted>
  <dcterms:modified xsi:type="dcterms:W3CDTF">2022-09-29T07:12:00Z</dcterms:modified>
  <cp:revision>189</cp:revision>
  <dc:subject/>
  <dc:title>УТВЕРЖДЕН</dc:title>
</cp:coreProperties>
</file>